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АГЕНТСКИЙ ДОГОВО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sz w:val="20"/>
        </w:rPr>
        <w:t>(на групповые поездки с целью обучения за рубежом)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sz w:val="20"/>
        </w:rPr>
        <w:t>г. Екатеринбург</w:t>
        <w:tab/>
        <w:tab/>
        <w:tab/>
        <w:tab/>
        <w:tab/>
        <w:tab/>
        <w:tab/>
        <w:tab/>
        <w:t xml:space="preserve">“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“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20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г.</w:t>
      </w:r>
    </w:p>
    <w:p>
      <w:pPr>
        <w:pStyle w:val="Normal"/>
        <w:suppressAutoHyphens w:val="tru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Общество с ограниченной ответственностью Екатеринбургский центр “Обучение за рубежом”, именуемое в дальнейшем “</w:t>
      </w:r>
      <w:r>
        <w:rPr>
          <w:rFonts w:cs="Tahoma" w:ascii="Tahoma" w:hAnsi="Tahoma"/>
          <w:b/>
          <w:bCs/>
          <w:sz w:val="20"/>
        </w:rPr>
        <w:t>Центр</w:t>
      </w:r>
      <w:r>
        <w:rPr>
          <w:rFonts w:cs="Tahoma" w:ascii="Tahoma" w:hAnsi="Tahoma"/>
          <w:sz w:val="20"/>
        </w:rPr>
        <w:t>”,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в лице директора Кочергиной Ирины Вениаминовны, действующей на основании Устава, с одной стороны, и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именуемое в дальнейшем “</w:t>
      </w:r>
      <w:r>
        <w:rPr>
          <w:rFonts w:cs="Tahoma" w:ascii="Tahoma" w:hAnsi="Tahoma"/>
          <w:b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”, в лице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действующего на основании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 Предмет Договора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ru-RU"/>
        </w:rPr>
        <w:t>1.1. Центр поручает, а Агент принимает на себя обязательства по рекрутингу учеников на Программы обучения.</w:t>
      </w:r>
    </w:p>
    <w:p>
      <w:pPr>
        <w:pStyle w:val="Footnote"/>
        <w:ind w:left="-15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ru-RU"/>
        </w:rPr>
        <w:t>1.2. В рамках настоящего договора под терминами понимается:</w:t>
      </w:r>
    </w:p>
    <w:p>
      <w:pPr>
        <w:pStyle w:val="Footnote"/>
        <w:numPr>
          <w:ilvl w:val="0"/>
          <w:numId w:val="2"/>
        </w:numPr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ru-RU"/>
        </w:rPr>
        <w:t>«Программа обучения» - комплекс услуг предоставляемых иностранным Учебным заведением, а именно – обучение, проживание, питание, трансфер на месте обучения, и прочие услуги. Учебное заведение предоставляет Программу обучения Ученику на основании агентского договора между Учебным заведением и Центром.</w:t>
      </w:r>
    </w:p>
    <w:p>
      <w:pPr>
        <w:pStyle w:val="Footnote"/>
        <w:numPr>
          <w:ilvl w:val="0"/>
          <w:numId w:val="2"/>
        </w:numPr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ru-RU"/>
        </w:rPr>
        <w:t>«Организация программы обучения» - комплекс услуг, предоставленных Центром (Услуги Центра), обеспечивающих реализацию Ученику Программы обучения, а именно – зачисление на Программу обучения, визовая поддержка, услуги по сопровождению Ученика.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Обязательства и права Агента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2.1. </w:t>
      </w:r>
      <w:r>
        <w:rPr>
          <w:rFonts w:cs="Tahoma" w:ascii="Tahoma" w:hAnsi="Tahoma"/>
          <w:bCs/>
          <w:sz w:val="20"/>
        </w:rPr>
        <w:t>Обязательства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1.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 самостоятельно от своего имени заключает договор на реализацию Программы обучения с третьим лицом ("Учеником"). При заключении договора на реализацию Программы обучения с Учеником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 не имеет права вносить в договоры иные существенные условия и характеристики Программы обучения, кроме определенных </w:t>
      </w:r>
      <w:r>
        <w:rPr>
          <w:rFonts w:cs="Tahoma" w:ascii="Tahoma" w:hAnsi="Tahoma"/>
          <w:bCs/>
          <w:sz w:val="20"/>
        </w:rPr>
        <w:t>Центром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1.2.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 в интересах своих Учеников направляет в </w:t>
      </w:r>
      <w:r>
        <w:rPr>
          <w:rFonts w:cs="Tahoma" w:ascii="Tahoma" w:hAnsi="Tahoma"/>
          <w:bCs/>
          <w:sz w:val="20"/>
        </w:rPr>
        <w:t>Центр</w:t>
      </w:r>
      <w:r>
        <w:rPr>
          <w:rFonts w:cs="Tahoma" w:ascii="Tahoma" w:hAnsi="Tahoma"/>
          <w:sz w:val="20"/>
        </w:rPr>
        <w:t xml:space="preserve"> предварительную письменную заявку на бронирование мест в Учебном Заведении и осуществляет реализацию Программы обучения Ученикам только после подтверждения заявки (наличия мест) </w:t>
      </w:r>
      <w:r>
        <w:rPr>
          <w:rFonts w:cs="Tahoma" w:ascii="Tahoma" w:hAnsi="Tahoma"/>
          <w:bCs/>
          <w:sz w:val="20"/>
        </w:rPr>
        <w:t>Центром</w:t>
      </w:r>
      <w:r>
        <w:rPr>
          <w:rFonts w:cs="Tahoma" w:ascii="Tahoma" w:hAnsi="Tahoma"/>
          <w:sz w:val="20"/>
        </w:rPr>
        <w:t>. После подтверждения предварительной заявки Центр и Агент подписывают Заявку-соглашение на организацию программы обучения с конкретными условиями Программы обучения, после подписания которой Агент гарантирует оплату в сроки и на условиях оговоренные в Заявке-Соглаш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2.1.2.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 всесторонне и добросовестно информирует Учен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о характере предоставляемых Центром Программы обучения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о погранично-таможенных правилах, нормах поведения, культуре и обычаях  в стран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ученик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Уче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учеников в случае, если организация программы обучения включает в себя организованный выезд группы несовершеннолетних учеников без сопровождения родителей, усыновителей, опекунов или попеч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2.1.3.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 при реализации Программы обучения в обязательном порядке знакомит Учеников с условиями предоставления услуг </w:t>
      </w:r>
      <w:r>
        <w:rPr>
          <w:rFonts w:cs="Tahoma" w:ascii="Tahoma" w:hAnsi="Tahoma"/>
          <w:bCs/>
          <w:sz w:val="20"/>
        </w:rPr>
        <w:t>Центра по организации программы обучения</w:t>
      </w:r>
      <w:r>
        <w:rPr>
          <w:rFonts w:cs="Tahoma" w:ascii="Tahoma" w:hAnsi="Tahoma"/>
          <w:sz w:val="20"/>
        </w:rPr>
        <w:t>. Эти условия становятся неотъемлемой частью Программы обучения и определяют правоотношения между Учеником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Агента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bCs/>
          <w:sz w:val="20"/>
        </w:rPr>
        <w:t>Центром</w:t>
      </w:r>
      <w:r>
        <w:rPr>
          <w:rFonts w:cs="Tahoma" w:ascii="Tahoma" w:hAnsi="Tahoma"/>
          <w:sz w:val="20"/>
        </w:rPr>
        <w:t xml:space="preserve"> в рамках выбранной программы обуч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2.1.4.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, организуя доставку за свой счет, предоставляет </w:t>
      </w:r>
      <w:r>
        <w:rPr>
          <w:rFonts w:cs="Tahoma" w:ascii="Tahoma" w:hAnsi="Tahoma"/>
          <w:bCs/>
          <w:sz w:val="20"/>
        </w:rPr>
        <w:t>Центру</w:t>
      </w:r>
      <w:r>
        <w:rPr>
          <w:rFonts w:cs="Tahoma" w:ascii="Tahoma" w:hAnsi="Tahoma"/>
          <w:sz w:val="20"/>
        </w:rPr>
        <w:t xml:space="preserve"> все необходимые для обеспечения выезда его ученика документы строго в сроки, оговоренные в Программе обучения, в рамках своих возможностей и компетенции контролирует правильность оформления документов, несет ответственность за достоверность предоставленных сведений об Ученик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2.1.5. </w:t>
      </w:r>
      <w:r>
        <w:rPr>
          <w:rFonts w:cs="Tahoma" w:ascii="Tahoma" w:hAnsi="Tahoma"/>
          <w:bCs/>
          <w:sz w:val="20"/>
        </w:rPr>
        <w:t>Агент</w:t>
      </w:r>
      <w:r>
        <w:rPr>
          <w:rFonts w:cs="Tahoma" w:ascii="Tahoma" w:hAnsi="Tahoma"/>
          <w:sz w:val="20"/>
        </w:rPr>
        <w:t xml:space="preserve">, в случае необходимости, оперативно связывается с Учеником и информирует его по просьбе </w:t>
      </w:r>
      <w:r>
        <w:rPr>
          <w:rFonts w:cs="Tahoma" w:ascii="Tahoma" w:hAnsi="Tahoma"/>
          <w:bCs/>
          <w:sz w:val="20"/>
        </w:rPr>
        <w:t>Центра</w:t>
      </w:r>
      <w:r>
        <w:rPr>
          <w:rFonts w:cs="Tahoma" w:ascii="Tahoma" w:hAnsi="Tahoma"/>
          <w:sz w:val="20"/>
        </w:rPr>
        <w:t xml:space="preserve"> обо всех изменениях в программе обучения, ее сроков, а также доводит до ученика всю другую информацию, связанную с выполнением поручения </w:t>
      </w:r>
      <w:r>
        <w:rPr>
          <w:rFonts w:cs="Tahoma" w:ascii="Tahoma" w:hAnsi="Tahoma"/>
          <w:bCs/>
          <w:sz w:val="20"/>
        </w:rPr>
        <w:t>Центра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2.2. </w:t>
      </w:r>
      <w:r>
        <w:rPr>
          <w:rFonts w:cs="Tahoma" w:ascii="Tahoma" w:hAnsi="Tahoma"/>
          <w:bCs/>
          <w:sz w:val="20"/>
        </w:rPr>
        <w:t>Пра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2.2.1. Осуществлять аннуляцию Программы обучения в соответствии с условиями настоящего Договора и подписанной Заявки-Соглашений. Аннуляция принимается только в письменном виде с обязательным письменным подтверждением принятия аннуля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Обязательства и права Центра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3.1. </w:t>
      </w:r>
      <w:r>
        <w:rPr>
          <w:rFonts w:cs="Tahoma" w:ascii="Tahoma" w:hAnsi="Tahoma"/>
          <w:bCs/>
          <w:sz w:val="20"/>
        </w:rPr>
        <w:t xml:space="preserve">Обязательств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1. Зачисление на Программу Обучения, представительство от имени Ученика и защита его интересов в переговорах с Учебным заведением в период обучения, решение спорных вопрос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2. Визовая поддержк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Ознакомить Агента/Представителя с процедурой подачи документов в Консульство/Визовый центр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казать содействие в сборе документов необходимых для получения визы в соответствии с требованиями зарубежного Посольства (консульского учреждения). Примерный список необходимых данных и документов закреплены в приложении № 3,4 к типовому договору на оказание услуг с целью обучения за рубежом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дготовить пакет документов для получения визы – заявление на визу (визовая анкета), перевод документов на английский язык в простой форме (если это требуется правилами выдачи визы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Подавать заявление на визу и пакет документов в Консульство/Визовый центр, если это предусмотрено правилами подачи на визу. В случае личной подачи на визу организовать запись в Консульство/Визовый центр (если это предусмотрено правилами подачи на визу). Дата и время личной подачи согласовывается с Агентом или Представител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3. Сопровождение: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оставить услуги по сопровождению ученика на весь срок Программы обучения. Сопровождающее лицо (руководитель группы) - совершеннолетний лицо, владеющее иностранным языком (английским) на необходимом уровн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3.1.4. Услуги третьих лиц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оставить справочную информацию об услугах третьих лиц (авиакомпании, страховые компании и т. д.), а именно о тарифах, действующих на момент приобретения услуг исходя из правил в российских и зарубежных авиакомпаниях, страховых компаниях и т.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5. Обеспечивать своевременно и в полном объеме Агента информацией о существенных условиях Программы Обуч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3.1.6. Информировать Агента о формальных требованиях, условиях и ограничениях, предъявляемых к ученикам со стороны иностранных учебных организаций, перевозчиков, консульских, таможенных и т.п. учреждени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7. Информировать Агента не позднее 72 часов с момента получения заявки о возможности реализации Программы Обучения. В случае невозможности организации Программы обучения Центр информирует об этом Агента и предлагает альтернативную Программу обучения или другие сроки. В случае невозможности организации Программы обучения по причине недобора учеников (минимального количества) Центр обязуется проинформировать Агента не позднее, чем за 30 дней до начала программы обуч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8. Предоставить по запросу Агента информацию о времени и месте сбора группы не позднее, чем за 5 кал.дней, при этом обязанность в предоставлении такой информации Ученику ложится на Аг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3.1.9. Информировать Агента в течение 24 часов с момента возникновения обстоятельств, препятствующих выполнению Центром отдельных существенных условий Программы обучения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3.2. </w:t>
      </w:r>
      <w:r>
        <w:rPr>
          <w:rFonts w:cs="Tahoma" w:ascii="Tahoma" w:hAnsi="Tahoma"/>
          <w:bCs/>
          <w:sz w:val="20"/>
        </w:rPr>
        <w:t>Права Центра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1. </w:t>
      </w:r>
      <w:r>
        <w:rPr>
          <w:rFonts w:cs="Tahoma" w:ascii="Tahoma" w:hAnsi="Tahoma"/>
          <w:bCs/>
          <w:sz w:val="20"/>
        </w:rPr>
        <w:t>Центр</w:t>
      </w:r>
      <w:r>
        <w:rPr>
          <w:rFonts w:cs="Tahoma" w:ascii="Tahoma" w:hAnsi="Tahoma"/>
          <w:sz w:val="20"/>
        </w:rPr>
        <w:t xml:space="preserve"> имеет право аннулировать Программу обучения (отказаться от исполнения настоящего договора в одностороннем порядке) в случае несвоевременной оплаты программы или несвоевременной передачи </w:t>
      </w:r>
      <w:r>
        <w:rPr>
          <w:rFonts w:cs="Tahoma" w:ascii="Tahoma" w:hAnsi="Tahoma"/>
          <w:bCs/>
          <w:sz w:val="20"/>
        </w:rPr>
        <w:t>Агентом</w:t>
      </w:r>
      <w:r>
        <w:rPr>
          <w:rFonts w:cs="Tahoma" w:ascii="Tahoma" w:hAnsi="Tahoma"/>
          <w:sz w:val="20"/>
        </w:rPr>
        <w:t xml:space="preserve"> документов учеников, а также при недоборе минимального количества учеников в группе. Минимальное количество человек (учеников) в группе устанавливается по каждой конкретной Программе обучения и опубликовано на сайте Центра (</w:t>
      </w:r>
      <w:hyperlink r:id="rId2">
        <w:r>
          <w:rPr>
            <w:rStyle w:val="InternetLink"/>
            <w:rFonts w:cs="Tahoma" w:ascii="Tahoma" w:hAnsi="Tahoma"/>
            <w:sz w:val="20"/>
          </w:rPr>
          <w:t>www.</w:t>
        </w:r>
        <w:r>
          <w:rPr>
            <w:rStyle w:val="InternetLink"/>
            <w:rFonts w:cs="Tahoma" w:ascii="Tahoma" w:hAnsi="Tahoma"/>
            <w:sz w:val="20"/>
            <w:lang w:val="en-US"/>
          </w:rPr>
          <w:t>edu</w:t>
        </w:r>
        <w:r>
          <w:rPr>
            <w:rStyle w:val="InternetLink"/>
            <w:rFonts w:cs="Tahoma" w:ascii="Tahoma" w:hAnsi="Tahoma"/>
            <w:sz w:val="20"/>
          </w:rPr>
          <w:t>-</w:t>
        </w:r>
        <w:r>
          <w:rPr>
            <w:rStyle w:val="InternetLink"/>
            <w:rFonts w:cs="Tahoma" w:ascii="Tahoma" w:hAnsi="Tahoma"/>
            <w:sz w:val="20"/>
            <w:lang w:val="en-US"/>
          </w:rPr>
          <w:t>abroad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su</w:t>
        </w:r>
      </w:hyperlink>
      <w:r>
        <w:rPr>
          <w:rFonts w:cs="Tahoma" w:ascii="Tahoma" w:hAnsi="Tahoma"/>
          <w:sz w:val="20"/>
        </w:rPr>
        <w:t xml:space="preserve">) и в других документах (приложение № 1 к типовому договору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3.2.2. </w:t>
      </w:r>
      <w:r>
        <w:rPr>
          <w:rFonts w:cs="Tahoma" w:ascii="Tahoma" w:hAnsi="Tahoma"/>
          <w:bCs/>
          <w:sz w:val="20"/>
        </w:rPr>
        <w:t>Центр</w:t>
      </w:r>
      <w:r>
        <w:rPr>
          <w:rFonts w:cs="Tahoma" w:ascii="Tahoma" w:hAnsi="Tahoma"/>
          <w:sz w:val="20"/>
        </w:rPr>
        <w:t xml:space="preserve"> оставляет за собой право в исключительных случаях при сохранение общей структуры программы обучения и сохранении качества предлагаемых услуг, а также при условии обязательного уведомления </w:t>
      </w:r>
      <w:r>
        <w:rPr>
          <w:rFonts w:cs="Tahoma" w:ascii="Tahoma" w:hAnsi="Tahoma"/>
          <w:bCs/>
          <w:sz w:val="20"/>
        </w:rPr>
        <w:t>Агента</w:t>
      </w:r>
      <w:r>
        <w:rPr>
          <w:rFonts w:cs="Tahoma" w:ascii="Tahoma" w:hAnsi="Tahoma"/>
          <w:sz w:val="20"/>
        </w:rPr>
        <w:t xml:space="preserve"> вносить в Программу обучения любые изменения -  может переносить сроки поездки (в пределах 3-х дней), изменять исполнителей (перевозчика, страховая компания, учебная организация и т.п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Порядок расчетов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1. Настоящий договор заключен на условиях участия агента в расчетах.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 xml:space="preserve">Стоимость Услуг Центра и Программы обучения установлена в зависти от комплектации человек в группе (Вариант А, В, С, D)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</w:rPr>
        <w:t>4.3. Услуги Центра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</w:rPr>
        <w:t xml:space="preserve">Стоимость услуг Центра  указана в национальной валюте РФ (рубли)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</w:rPr>
        <w:t>Срок оплаты - единовременный платеж в размере 100 % от стоимости услуг по варианту «А». При укомплектовании группы по варианту «В» или «С» Агент оплачивает оставшуюся часть стоимости услуги за 10 календарных дней до начала программы обуч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</w:rPr>
        <w:t>4.4. Программа обуч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</w:rPr>
        <w:t>Стоимость Программы обучения указана в национальной (или другой) валюте страны обучения. Оплата производится в рублях по курсу ЦБ, установленного на день оплаты + 3 %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ок опл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0 (Пятьдесят) % от стоимости Программы по варианту «А» - за два месяца до начала поезд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0 (Пятьдесят) % от стоимости Программы по варианту «А» - за один месяц до начала поезд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 укомплектовании группы по варианту «В» («С», «D») Представитель оплачивает оставшуюся часть стоимости Программы за 10 дней до начала поезд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/>
      </w:pPr>
      <w:r>
        <w:rPr>
          <w:rFonts w:cs="Tahoma" w:ascii="Tahoma" w:hAnsi="Tahoma"/>
          <w:sz w:val="20"/>
        </w:rPr>
        <w:t>В случае выбора Представителем опции «Досрочная подача заявления на визу» - оплата 100 % от стоимости Программы по варианту «А» не позднее, чем за 10 календарных дней до даты подачи заявления в визовый центр консуль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4.5. Услуги третьих ли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а услуг третьих лиц (авиабилеты, консульский и другие сборы, медицинская страховка) производится  непосредственно на имя третьих лиц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b/>
          <w:bCs/>
          <w:sz w:val="20"/>
        </w:rPr>
        <w:t>5. Агентское вознаграждение: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5.1.  Размер вознаграждения </w:t>
      </w:r>
      <w:r>
        <w:rPr>
          <w:rFonts w:cs="Tahoma" w:ascii="Tahoma" w:hAnsi="Tahoma"/>
          <w:bCs/>
          <w:sz w:val="20"/>
        </w:rPr>
        <w:t>Агента</w:t>
      </w:r>
      <w:r>
        <w:rPr>
          <w:rFonts w:cs="Tahoma" w:ascii="Tahoma" w:hAnsi="Tahoma"/>
          <w:sz w:val="20"/>
        </w:rPr>
        <w:t xml:space="preserve"> устанавливается по каждой Программе обуч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5.2. В случае реализации Агентом Программы обучения по стоимости выше, чем установлено Центром, доход, полученный от разницы остается в полном размере у Аг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5.3. При отказе Ученика </w:t>
      </w:r>
      <w:r>
        <w:rPr>
          <w:rFonts w:cs="Tahoma" w:ascii="Tahoma" w:hAnsi="Tahoma"/>
          <w:bCs/>
          <w:sz w:val="20"/>
        </w:rPr>
        <w:t>Агента</w:t>
      </w:r>
      <w:r>
        <w:rPr>
          <w:rFonts w:cs="Tahoma" w:ascii="Tahoma" w:hAnsi="Tahoma"/>
          <w:sz w:val="20"/>
        </w:rPr>
        <w:t xml:space="preserve"> от Программы обучения </w:t>
      </w:r>
      <w:r>
        <w:rPr>
          <w:rFonts w:cs="Tahoma" w:ascii="Tahoma" w:hAnsi="Tahoma"/>
          <w:bCs/>
          <w:sz w:val="20"/>
        </w:rPr>
        <w:t>Центр</w:t>
      </w:r>
      <w:r>
        <w:rPr>
          <w:rFonts w:cs="Tahoma" w:ascii="Tahoma" w:hAnsi="Tahoma"/>
          <w:sz w:val="20"/>
        </w:rPr>
        <w:t xml:space="preserve"> в 21-дневный срок возвращает </w:t>
      </w:r>
      <w:r>
        <w:rPr>
          <w:rFonts w:cs="Tahoma" w:ascii="Tahoma" w:hAnsi="Tahoma"/>
          <w:bCs/>
          <w:sz w:val="20"/>
        </w:rPr>
        <w:t>Агенту</w:t>
      </w:r>
      <w:r>
        <w:rPr>
          <w:rFonts w:cs="Tahoma" w:ascii="Tahoma" w:hAnsi="Tahoma"/>
          <w:sz w:val="20"/>
        </w:rPr>
        <w:t xml:space="preserve"> полученную от него сумму за вычетом фактически понесенных расходов на день отказа от Программы обучения. Размер вычетов определяется </w:t>
      </w:r>
      <w:r>
        <w:rPr>
          <w:rFonts w:cs="Tahoma" w:ascii="Tahoma" w:hAnsi="Tahoma"/>
          <w:bCs/>
          <w:sz w:val="20"/>
        </w:rPr>
        <w:t>Центром</w:t>
      </w:r>
      <w:r>
        <w:rPr>
          <w:rFonts w:cs="Tahoma" w:ascii="Tahoma" w:hAnsi="Tahoma"/>
          <w:sz w:val="20"/>
        </w:rPr>
        <w:t xml:space="preserve"> самостоятельно в соответствии с условиями Договоров с Учебным Заведением. 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sz w:val="20"/>
        </w:rPr>
        <w:t>6. Ответственность сторон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6.1. </w:t>
      </w:r>
      <w:r>
        <w:rPr>
          <w:rFonts w:cs="Tahoma" w:ascii="Tahoma" w:hAnsi="Tahoma"/>
          <w:bCs/>
          <w:sz w:val="20"/>
        </w:rPr>
        <w:t>Центр</w:t>
      </w:r>
      <w:r>
        <w:rPr>
          <w:rFonts w:cs="Tahoma" w:ascii="Tahoma" w:hAnsi="Tahoma"/>
          <w:sz w:val="20"/>
        </w:rPr>
        <w:t xml:space="preserve"> несет ответственность в соответствии с действующим законодательством за полное и качественное предоставление услуг, входящих в Программы тура, подтвержденных </w:t>
      </w:r>
      <w:r>
        <w:rPr>
          <w:rFonts w:cs="Tahoma" w:ascii="Tahoma" w:hAnsi="Tahoma"/>
          <w:bCs/>
          <w:sz w:val="20"/>
        </w:rPr>
        <w:t>Агентом</w:t>
      </w:r>
      <w:r>
        <w:rPr>
          <w:rFonts w:cs="Tahoma" w:ascii="Tahoma" w:hAnsi="Tahoma"/>
          <w:sz w:val="20"/>
        </w:rPr>
        <w:t>, за исключением следующих случае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/>
      </w:pPr>
      <w:r>
        <w:rPr>
          <w:rFonts w:cs="Tahoma" w:ascii="Tahoma" w:hAnsi="Tahoma"/>
          <w:sz w:val="20"/>
        </w:rPr>
        <w:t>Невыдача Ученикам въездных виз консульскими учреждениями иностранных государ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/>
      </w:pPr>
      <w:r>
        <w:rPr>
          <w:rFonts w:cs="Tahoma" w:ascii="Tahoma" w:hAnsi="Tahoma"/>
          <w:sz w:val="20"/>
        </w:rPr>
        <w:t>Действия иммиграционных, пограничных и таможенных служб России и иностранных государств, либо действия иных государственных органов и органов государственной власти России или зарубежных стран, делающих невозможным оказание услуг в рамках соответствующей Программы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мена, изменение даты и времени вылета перевозч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/>
      </w:pPr>
      <w:r>
        <w:rPr>
          <w:rFonts w:cs="Tahoma" w:ascii="Tahoma" w:hAnsi="Tahoma"/>
          <w:sz w:val="20"/>
        </w:rPr>
        <w:t>Любые действия или решения, принимаемые самостоятельно Учеником в ходе Программы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436"/>
        <w:jc w:val="both"/>
        <w:rPr/>
      </w:pPr>
      <w:r>
        <w:rPr>
          <w:rFonts w:cs="Tahoma" w:ascii="Tahoma" w:hAnsi="Tahoma"/>
          <w:sz w:val="20"/>
        </w:rPr>
        <w:t>Нарушение Учеником законов РФ и зарубежных стран, вызвавшие арест, снятие с рейса и т.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6.2. Стороны несут ответственность за предоставление Ученику недостоверной информации о Программе обучения в том объеме, в котором обязанность по предоставлению информации возложена на каждую из сторон настоящим договор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6.3. Стороны освобождаются от взаимной ответственности, от ответственности  перед Учеником в случае возникновения форс-мажорных обстоятельств (стихийных бедствий, военных действий, забастовок, решений правительства, изменений графика движения транспорта и т.п.), делающих невозможным для одной из сторон выполн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sz w:val="20"/>
        </w:rPr>
        <w:t>7. Заключительные положения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7.1. Настоящий Договор заключен на неограниченный срок и вступает в силу с момента его подписания и действует до полного исполнения сторонами своих обязанностей по договор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7.2. Все изменения и дополнения к настоящему Договору оформляются в письменном виде и скрепляются подписями и печатями обеих сторо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7.3. В случае невозможности решения споров путем переговоров они будут разрешаться в Арбитражном суде Свердловской обла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</w:rPr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. Адреса и реквизиты сторон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Центр:</w:t>
              <w:tab/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гент:</w:t>
            </w:r>
          </w:p>
        </w:tc>
      </w:tr>
      <w:tr>
        <w:trPr>
          <w:trHeight w:val="451" w:hRule="atLeas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ООО Екатеринбургский центр «Обучение за рубежом»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5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-6663054820   КПП-668601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-10266056132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адре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: 620088, г. Екатеринбург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пр. Орджоникидзе, 11-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. адрес: 620026, г. Екатеринбург, ЦМТЕ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ул. Куйбышева, д. 44/Д, оф. 8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 для писем: 620026, г. Екатеринбург, а/я-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 (343) 3-808-444   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abroad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net: www.edu-abroad.su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р/с 40702810600000003240 в ПАО КБ «УБРиР»,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. Екатеринбург, БИК-046577795,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/с 30101810900000000795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. Подписи сторон</w:t>
      </w:r>
    </w:p>
    <w:p>
      <w:pPr>
        <w:pStyle w:val="Normal"/>
        <w:suppressAutoHyphens w:val="tru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Центр:</w:t>
              <w:tab/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гент:</w:t>
            </w:r>
          </w:p>
        </w:tc>
      </w:tr>
      <w:tr>
        <w:trPr>
          <w:trHeight w:val="700" w:hRule="atLeast"/>
        </w:trPr>
        <w:tc>
          <w:tcPr>
            <w:tcW w:w="50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Директор _______________________________И.В.Кочергин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__________________________________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0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П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П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1418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40" w:leader="none"/>
        <w:tab w:val="right" w:pos="9355" w:leader="none"/>
        <w:tab w:val="right" w:pos="9971" w:leader="none"/>
      </w:tabs>
      <w:rPr/>
    </w:pPr>
    <w:r>
      <w:rPr>
        <w:rFonts w:cs="Arial" w:ascii="Arial" w:hAnsi="Arial"/>
        <w:sz w:val="16"/>
        <w:szCs w:val="16"/>
        <w:lang w:val="en-US"/>
      </w:rPr>
      <w:tab/>
      <w:tab/>
      <w:tab/>
      <w:t>V</w:t>
    </w:r>
    <w:r>
      <w:rPr>
        <w:rFonts w:cs="Arial" w:ascii="Arial" w:hAnsi="Arial"/>
        <w:sz w:val="16"/>
        <w:szCs w:val="16"/>
      </w:rPr>
      <w:t>er0101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/>
      </w:rPr>
      <w:t>V</w:t>
    </w:r>
    <w:r>
      <w:rPr>
        <w:rFonts w:cs="Arial" w:ascii="Arial" w:hAnsi="Arial"/>
        <w:sz w:val="16"/>
        <w:szCs w:val="16"/>
      </w:rPr>
      <w:t>er0101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Arial" w:hAnsi="Arial" w:eastAsia="Arial Unicode MS" w:cs="Arial"/>
      <w:b/>
      <w:kern w:val="2"/>
      <w:sz w:val="16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Arial" w:hAnsi="Arial" w:cs="Aria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Cs w:val="24"/>
      <w:lang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broad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0:00Z</dcterms:created>
  <dc:creator>Tatiana</dc:creator>
  <dc:description/>
  <cp:keywords/>
  <dc:language>en-US</dc:language>
  <cp:lastModifiedBy>tatyana</cp:lastModifiedBy>
  <cp:lastPrinted>2012-01-10T11:12:00Z</cp:lastPrinted>
  <dcterms:modified xsi:type="dcterms:W3CDTF">2019-02-20T14:05:00Z</dcterms:modified>
  <cp:revision>43</cp:revision>
  <dc:subject/>
  <dc:title>АГЕНТСКИЙ ДОГОВОР</dc:title>
</cp:coreProperties>
</file>